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–1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463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е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</w:t>
      </w:r>
    </w:p>
    <w:p>
      <w:pPr>
        <w:pStyle w:val="ConsPlusNormal1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городских округов Кировской области с численностью населения более 30 000 человек, за исключением городских округов, участвующих в мероприятиях регионального проекта «Региональная и местная дорожная сеть Кировской области» заменить словами «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4 и 5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убсидии между муниципальными образованиями осуществляется с учетом численности населения городского населенного пункта, входящего в состав территории муниципального образования, следующим образо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2021 году субсидия предоставляется муниципальным образованиям, в состав территории которых входят городские населенные пункты, города с численностью населения по состоянию на 01.01.2019                9501 человек и боле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2022 году субсидия предоставляется муниципальным образованиям, в состав территории которых входят городские населенные пункты с численностью населения по состоянию на 01.01.2019 от 4801 до 9500 человек включитель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2023 году субсидия предоставляется муниципальным образованиям, в состав территории которых входят городские населенные пункты с численностью населения по состоянию на 01.01.2019 4800 человек и мен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2024 году субсидия предоставляется муниципальным образованиям, в состав территории которых входят городские населенные пункты с численностью населения по состоянию на 01.01.2019 9501 человек и боле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субсидий i-му муниципальному образованию в соответствующем финансовом году (Vni) определяется по формул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×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∑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ий расчетный объем расходных обязательств муниципальных образований по осуществлению ремонта автомобильных дорог местного значения с твердым покрытием в границах городских населенных пунктов муниципального образования на соответствующий финансовый год и на плановый период, тыс. рубл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ni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 автомобильных дорог общего пользования местного значения с твердым покрытием городского населенного пункта, города, входящего в состав территории i-го муниципального образования, по состоянию на 01.01.2020, к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ровень софинансирования Кировской областью объема расходного обязательства i-го муниципального образования, который раве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%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городских и муниципальных округов и муниципальных образований, расположенных на территории муниципальных районов, у которых уровень расчетной бюджетной обеспеченности в соответствующем финансовом году превышает 1,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%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городских и муниципальных округов и муниципальных образований, расположенных на территории муниципальных районов, у которых уровень расчетной бюджетной обеспеченности в соответствующем финансовом году не превышает 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е 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дпункт 6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3. 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я о предоставлении субсидии (далее – соглашение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бзац второй подпункта 6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анное условие не распространяется на субсидии, предоставляемые на финансовое обеспечение муниципальных контрактов (контрактов, договоров), заключаемых на основании части 1 статьи 93 Федерального закона от 05.04.2013 № 44-ФЗ, а также по результатам проведения закрытых способов определения поставщиков (подрядчиков, исполнителей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пункты 6.5 – 6.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5. Непревышение в муниципальных контрактах (контрактах, договорах), финансовое обеспечение которых полностью или частично осуществляется за счет субсидии, размера авансовых платежей, составляющего не более 20% суммы соответствующего муниципального контракта (контракта, договора), но не более лимитов бюджетных обязательств на соответствующий финансовый год, доведенных до получателей средств ме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Наличие положительного результата проверки достоверности определения сметной стоимости отдельных видов работ и объектов в случаях и порядке, которые установлены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Проведение Кировским областным государственным казенным учреждением «Дорожный комитет Кировской области»» (если иное не установлено нормативными правовыми актами Правительства Российской Федерации)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субсид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условие не распространяется на субсидии, предоставляемые на софинансирование муниципальных контрактов (контрактов, договоров) заключенных до 01.01.2022»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1304" w:footer="0" w:bottom="1134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8:00Z</dcterms:created>
  <dc:creator>Пользователь</dc:creator>
  <dc:description/>
  <cp:keywords/>
  <dc:language>en-US</dc:language>
  <cp:lastModifiedBy>Ксения А. Парфенова</cp:lastModifiedBy>
  <cp:lastPrinted>2022-07-25T11:51:00Z</cp:lastPrinted>
  <dcterms:modified xsi:type="dcterms:W3CDTF">2022-07-25T08:51:00Z</dcterms:modified>
  <cp:revision>5</cp:revision>
  <dc:subject/>
  <dc:title/>
</cp:coreProperties>
</file>